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通苏通科技产业园区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17----2018</w:t>
      </w:r>
      <w:r>
        <w:rPr>
          <w:sz w:val="32"/>
          <w:szCs w:val="32"/>
        </w:rPr>
        <w:t>学年度（上）每周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---9.8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迎接开学检查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修订部门工作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学校园环境宣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组织安排开学典礼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师排课、课表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七年级新生入学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七年级新生入学学业水平测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七年级新生分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统计各年级各班人数和变化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领取、分发教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早自习、午间值班安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上报组内公开课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教学常规检查（教学计划、教案、活动单，提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备课量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级分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好转进、转出学生的学籍管理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组织筹建学生社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各办公室制定集体备课安排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检查教师的备课笔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各班主任摸底班级学生中有硬笔、软笔特长的，准备参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组织展开学校特色项目训练工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功能教室装修扫尾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发课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收取学生餐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食堂就餐准备工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王子奖学金申报汇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新生入学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开学典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国旗下讲话安排布置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收缴学生暑期社会实践手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召开学生文明岗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班主任例会，第二周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每周教育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集中学习一日常规；学习用具安全；校外安全教育：游泳安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生入学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王子奖学金申报汇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少先队大队部例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开学典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新学期黑板报布置、评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收缴学生暑期社会实践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夏令营活动、照片汇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一年级一日常规验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班主任例会，第二周内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跳绳队召集新队员并开展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建二年级足球社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一年级新生课堂常规教育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8:00Z</dcterms:created>
  <dc:creator>SDWM</dc:creator>
  <dc:description/>
  <cp:keywords/>
  <dc:language>en-US</dc:language>
  <cp:lastModifiedBy>SDWM</cp:lastModifiedBy>
  <dcterms:modified xsi:type="dcterms:W3CDTF">2017-08-22T07:52:00Z</dcterms:modified>
  <cp:revision>6</cp:revision>
  <dc:subject/>
  <dc:title>南通苏通科技产业园区学校</dc:title>
</cp:coreProperties>
</file>