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337820</wp:posOffset>
            </wp:positionV>
            <wp:extent cx="105918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2016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学年度第二学期行事历</w:t>
      </w:r>
      <w:r>
        <w:rPr>
          <w:b/>
          <w:bCs/>
          <w:sz w:val="44"/>
          <w:szCs w:val="44"/>
        </w:rPr>
        <w:t>2017.2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49"/>
        <w:gridCol w:w="4678"/>
        <w:gridCol w:w="2835"/>
      </w:tblGrid>
      <w:tr>
        <w:trPr>
          <w:trHeight w:val="4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支部、校长室、教导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德育、少先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会、体育、后勤</w:t>
            </w:r>
          </w:p>
        </w:tc>
      </w:tr>
      <w:tr>
        <w:trPr>
          <w:trHeight w:val="33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月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组织参加开发区基层党员冬训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校本培训购买社会服务。</w:t>
            </w:r>
            <w:r>
              <w:rPr>
                <w:rFonts w:ascii="仿宋" w:hAnsi="仿宋" w:cs="宋体;SimSun" w:eastAsia="仿宋"/>
                <w:sz w:val="24"/>
              </w:rPr>
              <w:t>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各部门、各学科制订新学期计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召开备课组长会议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做好开学初的各项准备工作，完善学生学籍管理档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常规工作检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正常开展集体备课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迎接区开学工作检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．与个别教师交流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．课题组第一次活动。（十二五课题结题、十三五课题开题准备）</w:t>
            </w:r>
            <w:r>
              <w:rPr>
                <w:rFonts w:ascii="仿宋" w:hAnsi="仿宋" w:cs="宋体;SimSun" w:eastAsia="仿宋"/>
                <w:sz w:val="24"/>
              </w:rPr>
              <w:t>★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．筹建“名师工作室”（青年教师发展学校）。</w:t>
            </w:r>
            <w:r>
              <w:rPr>
                <w:rFonts w:ascii="仿宋" w:hAnsi="仿宋" w:cs="宋体;SimSun" w:eastAsia="仿宋"/>
                <w:sz w:val="24"/>
              </w:rPr>
              <w:t>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．“江海之声”论坛安排：周浩、王莉（补）、袁雯、耿建峰、王品、汪芬、曹怡娟、夏娟、专家讲学（每两周一次、提高江海之声品位，材料收集、拍照、撰写报道上传安排：曹怡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主题：诚实守信，团结友爱——和谐校园</w:t>
            </w:r>
          </w:p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．贯彻落实德育</w:t>
            </w:r>
            <w:hyperlink r:id="rId3" w:tgtFrame="http://www.3lian.com/zl/2014/10-18/_blank">
              <w:r>
                <w:rPr>
                  <w:rStyle w:val="InternetLink"/>
                  <w:rFonts w:ascii="仿宋" w:hAnsi="仿宋" w:cs="宋体;SimSun" w:eastAsia="仿宋"/>
                </w:rPr>
                <w:t>工作计划</w:t>
              </w:r>
            </w:hyperlink>
            <w:r>
              <w:rPr>
                <w:rFonts w:ascii="仿宋" w:hAnsi="仿宋" w:cs="宋体;SimSun" w:eastAsia="仿宋"/>
              </w:rPr>
              <w:t>、班主任工作计划。</w:t>
            </w:r>
          </w:p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．组织学习《小学生日常行为规范》，加强学生的习惯养成教育。</w:t>
            </w:r>
          </w:p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．以“新学期，新计划，新目标”为主题更新黑板</w:t>
            </w:r>
            <w:bookmarkStart w:id="0" w:name="gkstk3"/>
            <w:bookmarkEnd w:id="0"/>
            <w:r>
              <w:rPr>
                <w:rFonts w:ascii="仿宋" w:hAnsi="仿宋" w:cs="宋体;SimSun" w:eastAsia="仿宋"/>
              </w:rPr>
              <w:t>报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．放学路队专项治理。★</w:t>
            </w:r>
          </w:p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．少先队文明监督岗运行，文明班级评比开始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ascii="仿宋" w:hAnsi="仿宋" w:cs="宋体;SimSun" w:eastAsia="仿宋"/>
              </w:rPr>
              <w:t>．“八礼四仪”系列活动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  <w:r>
              <w:rPr>
                <w:rFonts w:ascii="仿宋" w:hAnsi="仿宋" w:cs="宋体;SimSun" w:eastAsia="仿宋"/>
              </w:rPr>
              <w:t>．校园文化建设整理规划。★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</w:t>
            </w:r>
            <w:r>
              <w:rPr>
                <w:rFonts w:ascii="仿宋" w:hAnsi="仿宋" w:cs="宋体;SimSun" w:eastAsia="仿宋"/>
              </w:rPr>
              <w:t>．正常上好安全教育课。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召开教代会（通过学校工作计划、中层述职、提案解答）。</w:t>
            </w:r>
            <w:r>
              <w:rPr>
                <w:rFonts w:ascii="仿宋" w:hAnsi="仿宋" w:cs="宋体;SimSun" w:eastAsia="仿宋"/>
                <w:sz w:val="24"/>
              </w:rPr>
              <w:t>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大课间正常活动、考核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学生就餐考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花样跳绳队选拔、正常训练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制订足球项目启动方案。</w:t>
            </w:r>
            <w:r>
              <w:rPr>
                <w:rFonts w:ascii="仿宋" w:hAnsi="仿宋" w:cs="宋体;SimSun" w:eastAsia="仿宋"/>
                <w:sz w:val="24"/>
              </w:rPr>
              <w:t>★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修订校本教材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学校安全自查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课桌教材分发调配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．开学收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．寒假值班记录存档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招标工程实施。</w:t>
            </w:r>
          </w:p>
        </w:tc>
      </w:tr>
      <w:tr>
        <w:trPr>
          <w:trHeight w:val="2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月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校本培训系列活动一（根据方案实施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名师工作室活动一：制订三年奋斗目标、读书沙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与一附开展教学研讨活动。（语文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“江海之星”青年教师优课评比。</w:t>
            </w:r>
            <w:r>
              <w:rPr>
                <w:rFonts w:ascii="仿宋" w:hAnsi="仿宋" w:cs="宋体;SimSun" w:eastAsia="仿宋"/>
                <w:sz w:val="24"/>
              </w:rPr>
              <w:t>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“六认真”检查、考核、反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学校领导深入课堂听课，调研课堂教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召开毕业班教师会议：明责任、重措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家长开放日活动（五年级）。</w:t>
            </w:r>
            <w:r>
              <w:rPr>
                <w:rFonts w:ascii="仿宋" w:hAnsi="仿宋" w:cs="宋体;SimSun" w:eastAsia="仿宋"/>
                <w:sz w:val="24"/>
              </w:rPr>
              <w:t>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．阅读节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ascii="仿宋" w:hAnsi="仿宋" w:cs="宋体;SimSun" w:eastAsia="仿宋"/>
              </w:rPr>
              <w:t>主题：友爱互助做新时代雷锋——人文校园</w:t>
            </w:r>
          </w:p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．“学雷锋”系列活动——做新时代雷锋。</w:t>
            </w:r>
          </w:p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．开展社会综合实践系列活动（清洁社区公园）。</w:t>
            </w:r>
          </w:p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．开展庆祝“三八妇女”节感恩活动，以《感恩父母师长》为主题制作贺卡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．开展安全逃生演习。</w:t>
            </w:r>
          </w:p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．主题中队会：做好伙伴友爱互助暖洋洋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ascii="仿宋" w:hAnsi="仿宋" w:cs="宋体;SimSun" w:eastAsia="仿宋"/>
              </w:rPr>
              <w:t>．班主任工作会议（中队辅导员工作会议）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  <w:r>
              <w:rPr>
                <w:rFonts w:ascii="仿宋" w:hAnsi="仿宋" w:cs="宋体;SimSun" w:eastAsia="仿宋"/>
              </w:rPr>
              <w:t>．班级文化评比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</w:t>
            </w:r>
            <w:r>
              <w:rPr>
                <w:rFonts w:ascii="仿宋" w:hAnsi="仿宋" w:cs="宋体;SimSun" w:eastAsia="仿宋"/>
              </w:rPr>
              <w:t>．开展法制讲座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．校园文化建设实施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．正常上好安全教育课。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二月份学生就餐考核统计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花样跳绳队正常训练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足球项目具体实施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招标工程实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聘请总局专家指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印制校本教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学校安全自查、完善安全台帐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留守儿童就读情况、贫困家庭子女助学情况统计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．“青篮工程”结对仪式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月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校本培训系列活动二（根据方案实施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课题组第二次活动：教学专题研讨一（计算专题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“江海之星”中年教师优课评比。</w:t>
            </w:r>
            <w:r>
              <w:rPr>
                <w:rFonts w:ascii="仿宋" w:hAnsi="仿宋" w:cs="宋体;SimSun" w:eastAsia="仿宋"/>
                <w:sz w:val="24"/>
              </w:rPr>
              <w:t>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家长开放日活动（三年级）。</w:t>
            </w:r>
            <w:r>
              <w:rPr>
                <w:rFonts w:ascii="仿宋" w:hAnsi="仿宋" w:cs="宋体;SimSun" w:eastAsia="仿宋"/>
                <w:sz w:val="24"/>
              </w:rPr>
              <w:t>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“展望未来 放飞梦想”毕业生思想教育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英语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四月常规检查及讲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期中检测并进行质量分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英语节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与一附开展教学研讨活动。（英语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主题：特色之花初显秀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．班主任工作会议（中队辅导员工作会议）。</w:t>
            </w:r>
          </w:p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．清明祭扫烈士墓，并开展《继承先烈遗志，争做文明少年》演讲活动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．开展交通安全知识讲座。　　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．组织排练艺术节节目。</w:t>
            </w:r>
          </w:p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．主题中队会：有余</w:t>
            </w:r>
            <w:r>
              <w:rPr>
                <w:rFonts w:ascii="仿宋" w:hAnsi="仿宋" w:cs="仿宋" w:eastAsia="仿宋"/>
              </w:rPr>
              <w:t>力，则学文</w:t>
            </w:r>
            <w:r>
              <w:rPr>
                <w:rFonts w:ascii="仿宋" w:hAnsi="仿宋" w:cs="宋体;SimSun" w:eastAsia="仿宋"/>
              </w:rPr>
              <w:t>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ascii="仿宋" w:hAnsi="仿宋" w:cs="宋体;SimSun" w:eastAsia="仿宋"/>
              </w:rPr>
              <w:t>．组织环保绘画比赛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  <w:r>
              <w:rPr>
                <w:rFonts w:ascii="仿宋" w:hAnsi="仿宋" w:cs="宋体;SimSun" w:eastAsia="仿宋"/>
              </w:rPr>
              <w:t>．开展特色班级文化建设系列活动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</w:t>
            </w:r>
            <w:r>
              <w:rPr>
                <w:rFonts w:ascii="仿宋" w:hAnsi="仿宋" w:cs="宋体;SimSun" w:eastAsia="仿宋"/>
              </w:rPr>
              <w:t>．校园文化建设实施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．正常上好安全教育课。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三月份学生就餐考核统计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花样跳绳队训练迎赛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足球项目研讨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预算项目招标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花样跳绳队校内展示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开展教职工文体比赛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月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校本培训系列活动三（根据方案实施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名师工作室活动二：课堂教学研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“江海之星”老年教师优课评比。</w:t>
            </w:r>
            <w:r>
              <w:rPr>
                <w:rFonts w:ascii="仿宋" w:hAnsi="仿宋" w:cs="宋体;SimSun" w:eastAsia="仿宋"/>
                <w:sz w:val="24"/>
              </w:rPr>
              <w:t>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优秀备课笔记评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五月常规检查 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毕业班复习研讨活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家长开放日活动（一年级）。</w:t>
            </w:r>
            <w:r>
              <w:rPr>
                <w:rFonts w:ascii="仿宋" w:hAnsi="仿宋" w:cs="宋体;SimSun" w:eastAsia="仿宋"/>
                <w:sz w:val="24"/>
              </w:rPr>
              <w:t>★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与一附开展教学研讨活动。（数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0" w:after="0"/>
              <w:rPr/>
            </w:pPr>
            <w:r>
              <w:rPr>
                <w:rFonts w:ascii="仿宋" w:hAnsi="仿宋" w:cs="宋体;SimSun" w:eastAsia="仿宋"/>
              </w:rPr>
              <w:t>主题：感恩</w:t>
            </w:r>
            <w:hyperlink r:id="rId4">
              <w:r>
                <w:rPr>
                  <w:rStyle w:val="InternetLink"/>
                  <w:rFonts w:ascii="仿宋" w:hAnsi="仿宋" w:cs="宋体;SimSun" w:eastAsia="仿宋"/>
                </w:rPr>
                <w:t>母亲</w:t>
              </w:r>
            </w:hyperlink>
            <w:r>
              <w:rPr>
                <w:rFonts w:ascii="仿宋" w:hAnsi="仿宋" w:cs="宋体;SimSun" w:eastAsia="仿宋"/>
              </w:rPr>
              <w:t>，关心</w:t>
            </w:r>
            <w:hyperlink r:id="rId5">
              <w:r>
                <w:rPr>
                  <w:rStyle w:val="InternetLink"/>
                  <w:rFonts w:ascii="仿宋" w:hAnsi="仿宋" w:cs="宋体;SimSun" w:eastAsia="仿宋"/>
                </w:rPr>
                <w:t>自己</w:t>
              </w:r>
            </w:hyperlink>
            <w:r>
              <w:rPr>
                <w:rFonts w:ascii="仿宋" w:hAnsi="仿宋" w:cs="宋体;SimSun" w:eastAsia="仿宋"/>
              </w:rPr>
              <w:t>，关爱他人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．班主任工作会议（中队辅导员工作会议）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．母亲节感恩活动</w:t>
            </w:r>
            <w:r>
              <w:rPr>
                <w:rFonts w:eastAsia="仿宋" w:cs="宋体;SimSun" w:ascii="仿宋" w:hAnsi="仿宋"/>
              </w:rPr>
              <w:t>,</w:t>
            </w:r>
            <w:r>
              <w:rPr>
                <w:rFonts w:ascii="仿宋" w:hAnsi="仿宋" w:cs="宋体;SimSun" w:eastAsia="仿宋"/>
              </w:rPr>
              <w:t>手抄报比赛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 xml:space="preserve">3. </w:t>
            </w:r>
            <w:r>
              <w:rPr>
                <w:rFonts w:ascii="仿宋" w:hAnsi="仿宋" w:cs="宋体;SimSun" w:eastAsia="仿宋"/>
              </w:rPr>
              <w:t>组织排练艺术节节目。★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．主题中队会：学会感恩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．进行法制教育、禁毒教育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ascii="仿宋" w:hAnsi="仿宋" w:cs="宋体;SimSun" w:eastAsia="仿宋"/>
              </w:rPr>
              <w:t>．校园文化建设实施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  <w:r>
              <w:rPr>
                <w:rFonts w:ascii="仿宋" w:hAnsi="仿宋" w:cs="宋体;SimSun" w:eastAsia="仿宋"/>
              </w:rPr>
              <w:t>．正常上好安全教育课。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四月份学生就餐考核统计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花样跳绳队参加比赛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参加区足球联赛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跳绳运动会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预算项目招标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五一节安全保卫值班安排上报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月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校本培训系列活动四（根据方案实施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课题组第三次活动：教学专题研讨二（复习专题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调整教学进度，制定复习计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撰写学生操行评语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期末检测、质量分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完善学生的成长记录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上半年绩效考核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各部门撰写工作总结、拟订下学期工作计划（有创新、有亮点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主题：</w:t>
            </w:r>
            <w:r>
              <w:rPr>
                <w:rFonts w:ascii="仿宋" w:hAnsi="仿宋" w:cs="仿宋" w:eastAsia="仿宋"/>
              </w:rPr>
              <w:t>爱绿护绿，环保节约，从我做起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．开展校园艺术节暨庆祝“六一”儿童节系列活动。★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．继续开展“关心下一代”读好书活动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．开展消防疏散演练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．评选表彰三好标兵、先进集体、优秀少先队员，优秀辅导员，模范班主任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．进行假期安全教育。</w:t>
            </w:r>
          </w:p>
          <w:p>
            <w:pPr>
              <w:pStyle w:val="Style14"/>
              <w:widowControl/>
              <w:spacing w:lineRule="exact" w:line="320"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ascii="仿宋" w:hAnsi="仿宋" w:cs="宋体;SimSun" w:eastAsia="仿宋"/>
              </w:rPr>
              <w:t>．学期总结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五六月份学生就餐考核统计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花样跳绳队正常训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足球项目实施情况汇报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经费结算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资产收取、清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购买学校绿化服务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6"/>
      <w:type w:val="nextPage"/>
      <w:pgSz w:w="16783" w:h="23757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8Char">
    <w:name w:val="标题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ro.baidu.com/cpro/ui/uijs.php?rs=1&amp;u=http://www.3lian.com/zl/2014/10-18/248019.html&amp;p=baidu&amp;c=news&amp;n=10&amp;t=tpclicked3_hc&amp;q=3liancpr&amp;k=%B9%A4%D7%F7%BC&#443;%AE&amp;k0=%B9%A4%D7%F7%BC&#443;%AE&amp;k1=&#439;%B8%F1%BD%CC%D3%FD&amp;k2=&#1127;&#1059;&amp;k3=%D6%F7%CC%E2%BB&#60847;&amp;k4=%C1%BF%BB%AF&amp;k5=%B9%E6%D5%C2%D6&#438;%C8&amp;sid=f38065cc86f20109&amp;ch=0&amp;tu=u1833515&amp;jk=a1782a289c39ae85&amp;cf=29&amp;rb=0&amp;fv=11&amp;stid=9&amp;urlid=0&amp;luki=1&amp;seller_id=1&amp;di=8" TargetMode="External"/><Relationship Id="rId4" Type="http://schemas.openxmlformats.org/officeDocument/2006/relationships/hyperlink" Target="http://www.gkstk.com/article/wk-19881902283069.html" TargetMode="External"/><Relationship Id="rId5" Type="http://schemas.openxmlformats.org/officeDocument/2006/relationships/hyperlink" Target="http://www.gkstk.com/article/143928663834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53:00Z</dcterms:created>
  <dc:creator>微软用户</dc:creator>
  <dc:description/>
  <cp:keywords/>
  <dc:language>en-US</dc:language>
  <cp:lastModifiedBy>金刚经</cp:lastModifiedBy>
  <cp:lastPrinted>2017-02-06T14:58:00Z</cp:lastPrinted>
  <dcterms:modified xsi:type="dcterms:W3CDTF">2017-02-09T02:06:00Z</dcterms:modified>
  <cp:revision>30</cp:revision>
  <dc:subject/>
  <dc:title>南通市江海小学2012至2013年第二学期学校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